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A. DRA. JUÍZA  DA VARA DO TRABALHO DA COMARCA DE - RIO DE JANEIR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firstLine="993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nde receberá notificações, propor </w:t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 face de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I -DA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reliminarmente o obreiro justifica o fato de não ter cumprido o disposto no </w:t>
      </w:r>
      <w:r>
        <w:rPr>
          <w:rFonts w:cs="Bookman Old Style" w:ascii="Bookman Old Style" w:hAnsi="Bookman Old Style"/>
          <w:b/>
          <w:sz w:val="24"/>
        </w:rPr>
        <w:t xml:space="preserve">caput </w:t>
      </w:r>
      <w:r>
        <w:rPr>
          <w:rFonts w:cs="Bookman Old Style" w:ascii="Bookman Old Style" w:hAnsi="Bookman Old Style"/>
          <w:sz w:val="24"/>
        </w:rPr>
        <w:t>do art. 625-D da CLT, inserido pela Lei n.º 9958/2000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O reclamante foi contratado para exercer a função de </w:t>
      </w:r>
      <w:r>
        <w:rPr>
          <w:rFonts w:cs="Bookman Old Style" w:ascii="Bookman Old Style" w:hAnsi="Bookman Old Style"/>
          <w:b/>
          <w:i w:val="false"/>
          <w:u w:val="single"/>
        </w:rPr>
        <w:t>CASEIRO,</w:t>
      </w:r>
      <w:r>
        <w:rPr>
          <w:rFonts w:cs="Bookman Old Style" w:ascii="Bookman Old Style" w:hAnsi="Bookman Old Style"/>
          <w:i w:val="false"/>
        </w:rPr>
        <w:t xml:space="preserve"> admitido em 01/10/2001 e sendo demitido sem justa causa em 25/03/2007. Tendo como última remuneração o valor de R$ 600,00 (seiscentos reais) mensais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É valido destacar que no final de 2005, o reclamado pediu ao reclamante para que assinasse um documento pré preenchido a caneta. Pelo fato do reclamante não saber ler e escrever, mal assina o nome, assinou o documento solicitado. Após a assinatura, questionou a respeito do documento e obteve como resposta que aquilo era um pedido de demissão. O reclamante disse que não estava e nem queria pedir demissão, mas o reclamado informou que este era um procedimento legal, pois precisaria dar baixa na carteira de trabalho e depois assinar novamente, e que com isso receberia o seguro desemprego, o que não ocorreu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o início de março de 2007, o reclamado solicitou a carteira do reclamante para poder atualizar a carteira. No dia em que foi devolver a CTPS, o reclamado solicitou que o reclamante assinasse outro documento pré escrito a caneta, similar ao assinado anteriormente, sendo que desta vez o reclamante não assinou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elo fato da negativa, o reclamado reteve sua CTPS até que o reclamante assinasse o documento, o que não ocorreu até a presente data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ssalta-se que o reclamante nunca interrompeu sua prestação de serviços ao reclamado até o dia 25/03/2007, data da sua real dispensa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trabalhava de Domingo a Sexta feira das 05:30 às 22:00hs (inclusive nos feriados), com intervalo de 1 (uma) hora de refeição e folgando sempre aos sábados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–DA COMPROVAÇÃO DO VÍNCULO NO PERÍODO SEM A DEVIDA ASSINATURA DA CTP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relação ao período de 01/10/2001 a 31/08/2005 o vínculo está comprovado pelos recibos de pagamento acostados aos autos e extrato do FGTS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o que tange o período de 01/09/2006 até 25/03/2007, em que o autor não sabe se sua CTPS está assinada, o vínculo será comprovado pelas provas testemunhais.</w:t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– DO 13° SALÁRI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reclamante não recebeu o 13° salário referente 2007, que deveria ser pago em rescis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- DAS FÉRI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reclamante, em todos estes anos de serviço, apenas gozou as férias referente 2001/2002 e 2002/2003, não gozando e não recebendo as demais, ou seja, 2003/2004, 2004/2005, 2005/2006 e proporcional de 2006/2007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I – DO FG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reclamado optou em depositar o FGTS do obreiro desde a data de sua admissão, conforme extrato em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corre que o reclamado não cumpre corretamente sua obrigação de depositar o FGTS do Reclamante, visto que, conforme extrato em anexo, restam os seguintes depósitos de FGT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 de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ósito referente ao mês de novembro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 de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ósito referente ao mês de Fevereiro e novembr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 de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ósito referente ao mês de março até dezembr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o de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ósito referente aos meses de Janeiro a agosto e outubro e novembro.</w:t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 d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pósito referente aos meses de janeiro, abril, setembro a dezembr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s de 2006 e 2007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ão houve depósi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– DO AVISO PRÉV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não foi avisado de sua demissão com a antecedência mínima de 30 dias, portanto faz jus ao recebimento de aviso prévio indenizado.</w:t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AS VERBAS RESCISÓRI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da não efetuou o pagamento de nenhuma verba rescisória ao reclamante, sendo devido pagar: aviso prévio indenizado de 30 dias, saldo de salário de 25 dias de março 2007; 13° salário proporcional 2007 (3/12 avos); férias vencidas de 2003/2004, 2004/2005, 2005/2006 e proporcional de 2006/2007, acrescidas de 1/3 constitucional; férias em dobro acrescidas de 1/3 de férias pelo acúmulo das férias de 2003/2004; 2004/2005; multa dos 40% do FGTS,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I - DA MULTA DO ART. 477, § 8° DA CL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faz jus a multa salarial prevista no parágrafo 8.º do art. 477 da CLT ante a mora no pagamento das verbas resilitória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- DA MULTA DO ART 467 DA CL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Na falta de pagamento as verbas rescisórias incontroversas em 1ª audiência, deverão ser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crescidas de 50%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o exposto, requer, o </w:t>
      </w:r>
      <w:r>
        <w:rPr>
          <w:rFonts w:cs="Bookman Old Style" w:ascii="Bookman Old Style" w:hAnsi="Bookman Old Style"/>
          <w:b/>
          <w:sz w:val="24"/>
        </w:rPr>
        <w:t xml:space="preserve">RECONHECIMENTO DO VÍNCULO EMPREGATÍCIO </w:t>
      </w:r>
      <w:r>
        <w:rPr>
          <w:rFonts w:cs="Bookman Old Style" w:ascii="Bookman Old Style" w:hAnsi="Bookman Old Style"/>
          <w:b/>
          <w:sz w:val="24"/>
          <w:u w:val="single"/>
        </w:rPr>
        <w:t>no período de 01/10/2005 a 25/03/2007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com a competente </w:t>
      </w:r>
      <w:r>
        <w:rPr>
          <w:rFonts w:cs="Bookman Old Style" w:ascii="Bookman Old Style" w:hAnsi="Bookman Old Style"/>
          <w:b/>
          <w:sz w:val="24"/>
        </w:rPr>
        <w:t>retificação na CTPS</w:t>
      </w:r>
      <w:r>
        <w:rPr>
          <w:rFonts w:cs="Bookman Old Style" w:ascii="Bookman Old Style" w:hAnsi="Bookman Old Style"/>
          <w:sz w:val="24"/>
        </w:rPr>
        <w:t xml:space="preserve"> do obreiro e a condenação ao pagamento das verbas abaixo elencadas: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Entrega da CTPS do reclamante com a retificação da mesma para constar a data de admissão em 01/10/2005 e demissão em 25/03/2007, devidamente atualizadas pelas férias e reajuste salarial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O pagamento do saldo de salário de março/2007 (25 dias) - R$ 500,00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O pagamento do aviso prévio indenizado – R$ 600,00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O pagamento das férias vencidas de 2003/2004, 2004/2005, 2005/2006 e proporcional de 2006/2007 (7/12 avos), acrescidas de 1/3 constitucional; férias em dobro acrescidas de 1/3 de férias pelo acúmulo das férias de 2003/2004; 2004/2005 – R$ 4.466,67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O pagamento do 13.º salário proporcional do ano de 2007 (4/12 avos) – R$ 200,00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) O recolhimento do FGTS referente aos meses de novembro/2001, Fevereiro/2002, novembro/2002, março/2003 até dezembro/2003, Janeiro/2004 a agosto/2004 e outubro/2004 e novembro/2004, janeiro/2005, abril/2005, setembro/2005 a dezembro/2005 e dos anos de 2006 e 2007 – R$ 2.000,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O pagamento da multa de 40 % do FGTS – R$ 1.080,69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O pagamento da multa salarial do § 8.º, do art. 477, da CLT – R$ 600,00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) Entrega das guias para Levantamento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) Entrega das guias para levantamento do Seguro desemprego ou na sua impossibilidade, indenização correspondente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Multa do art. 476 da CLT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) Honorários advocatícios: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m respeito ao princípio da lealdade processual, requer a dedução de verbas já porventura já quitadas sob idêntica rubrica, desde que sua comprovação seja de forma idônea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 xml:space="preserve">R$ 10.148,89 </w:t>
      </w:r>
      <w:r>
        <w:rPr>
          <w:rFonts w:cs="Bookman Old Style" w:ascii="Bookman Old Style" w:hAnsi="Bookman Old Style"/>
          <w:sz w:val="24"/>
        </w:rPr>
        <w:t>(dez mil, cento e quarenta e oito reais e oitenta e nove centavos)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56" w:leader="none"/>
      </w:tabs>
      <w:ind w:right="-660" w:hanging="0"/>
      <w:jc w:val="both"/>
    </w:pPr>
    <w:rPr>
      <w:rFonts w:ascii="Bookman Old Style" w:hAnsi="Bookman Old Style" w:cs="Bookman Old Style"/>
      <w:color w:val="008080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1:00Z</dcterms:created>
  <dc:creator>Lourdete</dc:creator>
  <dc:description/>
  <cp:keywords/>
  <dc:language>en-US</dc:language>
  <cp:lastModifiedBy>Cliente</cp:lastModifiedBy>
  <cp:lastPrinted>2006-12-04T17:35:00Z</cp:lastPrinted>
  <dcterms:modified xsi:type="dcterms:W3CDTF">2008-09-17T21:06:00Z</dcterms:modified>
  <cp:revision>13</cp:revision>
  <dc:subject/>
  <dc:title>EXMO</dc:title>
</cp:coreProperties>
</file>